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BFIX.ASM      16-Feb-84 32935        Accesses: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KEYBOARD BUFFER CAPSLOCK NUMLOCK 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source for KBFIX.COM, a resident program which provides a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keyboard buffer, on-screen display of the status of the caps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- and scroll-lock keys, and some fixes for minor but annoy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 See the beginning of th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